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ěkteré zkušenosti s úpravami a nastavování SDR R928-PLU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úvod je třeba říct, že přeinstalovat původní softvér na  novější  určený pro McHF není vhodné a vše si pokazíte. Nejlépe chodí ten původní činský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edevším je třeba nastavit vše jak je popsáno na stránce </w:t>
      </w:r>
      <w:r>
        <w:rPr>
          <w:b/>
          <w:sz w:val="24"/>
          <w:szCs w:val="24"/>
        </w:rPr>
        <w:t>SDR R928 PLUS  nastavení</w:t>
      </w:r>
      <w:r>
        <w:rPr>
          <w:sz w:val="24"/>
          <w:szCs w:val="24"/>
        </w:rPr>
        <w:t>. Je to sice automatický překlad, ale určitě si s tím poradít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 nastavování postranního pásma jsem použil druhý tcvr jako generátor FM kmitočtu 3624 MHz. Je dobré nastavení potlačení zopakova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41:00Z</dcterms:created>
  <dc:creator>Milan</dc:creator>
  <dc:description/>
  <cp:keywords/>
  <dc:language>en-US</dc:language>
  <cp:lastModifiedBy>Milan</cp:lastModifiedBy>
  <dcterms:modified xsi:type="dcterms:W3CDTF">2019-01-17T20:42:00Z</dcterms:modified>
  <cp:revision>3</cp:revision>
  <dc:subject/>
  <dc:title/>
</cp:coreProperties>
</file>